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f you want to get into the nitty-gritty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-Me! works, read on.  If not, skip over this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article.  Be sure to read GRAPH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ology behind Graph-Me!'s equation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Recursive Descent Parsing.  What that mean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mmount of code is used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ursive), at seperate levels (descent)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 is parsed (taken from human language an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language).  I do this by breaking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'tokens', and then dividing these tokens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groups, which I quite generically call 'level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'level3'.  The schematic of this break-up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1 {+, -} level1 ... EOL,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2 {*,/,%,^} level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{sin, cos, ln, exp ...} level2 , level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{-}&lt;Number&gt;, '('level0')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understanding this schematic, items in curl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{','}') and seperated by ',' denote options,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'level1' denotes any level1 expre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t that plac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'recursive' part of the algorith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oing all the way through the heirar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ring an open parentheses, which forces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hierarchy (level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tructure as a basis, it is easy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ules of arithmetic are observed -- the hierar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entheses override, everything else 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mall factors, however, are worth noting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pecified in the arithmetic rul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us and power operators (%,^) are of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ultiplication and divide (*,/)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sort '3*2^4*5' is read as '((3*2)^4)*5'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imply translated left-to-right.  Some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uitive while others find it counter-intuiti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feedback on this so that later vers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a 'standard' as possible.  (Some peopl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 '3*(2^4)*5', rather than what it actually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.)  This area is further blurred by the l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est integer less than and least integer 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, which are so seldom used that they have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ness at all -- at least n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is done before any graphing starts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tokenization is a compact, yet unique,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 which define the equation you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e have done a pre-calculation on the input lin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ray of tokens rather than a cryptic string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left to do is put a bit of form to it.  Graph-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by setting the first independent vari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, and then varying the second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s minimum value to its maximum value. 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rawn between each data point to eliminat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s and in order to allow less-than-screen-accurac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smooth.  Before each line is drawn, it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3-d space to screen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each line is independant of each other lin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used twice.  This can be rather in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at low accuracy settings (high numbers, &gt; 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ar future I hope to add a 'Matrix'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a faster on-screen representation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lculations taken to the number of vert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on the graph, within the bound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now everything is nice and smooth between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atrix' option will reduce the accuracy unti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straight lines, from vertice to verti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atrix' option will eliminate 'double-calculat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 by keeping points in memory longer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tenfold at the least, giving a very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tch of the layout of the graph and almost-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.  I also hope to develope a proprietary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images in this form so that total re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present, Graph-Me! writ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n forgets it.  This is good, considerr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resolution image contains 1.2 Mb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40x480x4 bytes per data point), and a higher res.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in which the x-y plane is not parallel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would eat up the memory.  I have briefly consid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ble to do a total save of this (so that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image could be brought up within minut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against it, since few of us have ten Megs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k space.  If there is an interrest, I'll wor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foresee no demand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since Graph-Me! simply forgets all it has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calculate, the slightest twist, turn, 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full redraw of the image.  Beware this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worse than waiting fifteen minutes for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wn, only to find that it needs just a smidg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this way or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suppose the last sentence in the precee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rst tip I can give you.  If getting a nic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just the right angle of a graph is importa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eview the Graph First* by setting the accuracy to 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n put it back down to two or three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an accuracy of one is often quite waste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e' refers to, if the x-y plane were put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one pixel straight down from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t doesn't take a lot of rotation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rating of 'two' gives you pixel-accuracy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more before a rating of *three* gives you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.  Look at it for yourself.  If the lin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ggle back and forth a lot (this is due to round-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computer's CPU), increase the accuracy rating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, a higher accuracy rating means a les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iction).  If your 'sin' wave looks lik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s, decrease the rating a few pixel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right.  You have to eye it for now, until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place to put it at pixel accurac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if a formula seems to generate a strange graph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tion through the calculator (substitut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he variables, of course) and see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routine is doing what you expect.  Two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for error are listed above,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faster computer makes all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  This program is extremely calculation depend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would benifit *greatly* from a faster cp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o not have support for the fpu (80x87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oming within the first few version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imple graph takes hours to graph, move on up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86 line and into something meatier, ('486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) or, if your funds are not quite equ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oss Perot, sneak this program onto a friend'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graph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